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01"/>
        <w:gridCol w:w="680"/>
        <w:gridCol w:w="42"/>
        <w:gridCol w:w="1350"/>
        <w:gridCol w:w="63"/>
        <w:gridCol w:w="657"/>
        <w:gridCol w:w="48"/>
        <w:gridCol w:w="1260"/>
        <w:gridCol w:w="132"/>
        <w:gridCol w:w="768"/>
        <w:gridCol w:w="222"/>
        <w:gridCol w:w="1308"/>
        <w:gridCol w:w="222"/>
        <w:gridCol w:w="13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ء حسين ناصر حسي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جاسم طه ياسي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كاظم صافي حما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حمد حسين عطي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هدي مجيد موسى اللا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وفق مبارك يحيى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شد كريم حسين علي الصري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راء شهاب احمد شر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ماء ستار عبد الله محم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له طلعت غضبان كاظم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اني حسن داخل نزر الز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جد انور عيدان نج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ل جاسم كاظم خل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فال كريم علي عايش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غزوان عبد الام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كريم حسب الله حميد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ناس عزيز حسين حمودي العك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يناس عمار جاسم محم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ه صلاح عبد الرحيم وهيب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سم حميد سعد شكر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ن حسين خضير جمعه الحمد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هان حافظ جميل جسام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حسين زيدان خليفة عل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تم محمود سلمان جاس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ن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خميس غازي خلف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اس منصور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دالله حسن جاسم الب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طيه علوان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اسماعيل خليل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حسين جميل الغلا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مظفر كامل علي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ين نعيم درب منصو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يدر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حسين مال الله يوسف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عبد الرحمن علي حسين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محمود محم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لد وليد خالد عب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عاء نزار محمد لط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مي عادل عباس فاضل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نيه عامر دحام حايف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غده عواد كيطان اسماعيل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واء خليل ابراهيم فرج العم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ؤى شاكر محمود سلما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ياض احمد مجيد شبيب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حسين نص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شاكر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ي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ننننننص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ص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 العابدين عامر هادي علي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ثامر بدر يوسف الشيب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حسين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علي نجم عبد الله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جد هادي حسين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ره ابراهيم جاري حسي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صبحي علي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نصر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ارس طعا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هر حميد رشيد حمادي الولا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راب علي محمود حسين الار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مجيد حمي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نار عبد الخالق رشيد شكر النع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هى اجود مطشر نج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يف مهدي وحيد حميدي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غام هاشم قاسم عباس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دل علي عبد عبا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صادق حمدي سلمان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فاضل هادي حسين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ثمان صكبان ذياب خميس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رعد عبد الله هدو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ز الدين علي سلم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مي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علي حسن حمادي المصلح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رائد ربيع سلمان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سعد عبد جاسم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كاظم عبد الله حميد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مزهر ابراهيم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رشيد حميد داغر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ستار حبيب بديوي الهياز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محمد شدهان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ان سالم عمران خمي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فران كامل خورشيد عبد المجي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اطمه سلطان عبد محم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ضاء صبري عبد جرم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اح حسن هادي شهاب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بس علي مجيد محمود السع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ريم حميد عباس سلي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ال عيدان ذياب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ياء خضر ياس عادي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سعد صالح خلف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عباس صالح مهدي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جلال خليل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ذياب محمد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زاحم جبار محسن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ادل عبد الكاظم ناصر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حسين علي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مد نجم محمود عباس الزبيد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يونس حبيب محمد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ود احمد شهاب لفته العج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سلام داود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مؤيد محم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ة محمد نا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ضعن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ه محمد حسين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تاق غانم محمد عب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حميد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سالم ابراهيم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عدنان علي كاظم الخزرج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اثق محمد خلف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 مجيد خشان علوان الداي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احمد جاسم حمد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باسم حمود شاطي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سر محمد عليوي ناصر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اصر مصلح ناصر حسين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با خضر مجيد صال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دى محمد حسين سعيد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ماء عبد اللطيف خضير عو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صباح محمد عبد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محمد خطاب عمر الناص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يوسف محمد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رس حميد رشيد مصطاف المجمع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ى عباس فاضل عب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دى قصي فيصل عبد الرحمن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يل مناف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باح حس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ع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يفاء خضير عباس عوي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ثائر حسن محمد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مؤيد عبد القادر سلما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وسف محجوب خلف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bidi w:val="0"/>
        <w:spacing w:before="0" w:after="0"/>
        <w:jc w:val="right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الطلبة الذين لم يباشرو ولم يسددو القسط الدراسي للعام الدراسي </w:t>
      </w:r>
      <w:r>
        <w:rPr>
          <w:rFonts w:cs="Arial" w:ascii="Arial" w:hAnsi="Arial"/>
          <w:b/>
          <w:bCs/>
          <w:sz w:val="38"/>
          <w:szCs w:val="38"/>
          <w:lang w:bidi="ar-IQ"/>
        </w:rPr>
        <w:t>2014/2015</w:t>
      </w:r>
    </w:p>
    <w:p>
      <w:pPr>
        <w:pStyle w:val="Normal"/>
        <w:shd w:fill="D9D9D9" w:val="clear"/>
        <w:bidi w:val="0"/>
        <w:spacing w:before="0" w:after="0"/>
        <w:jc w:val="right"/>
        <w:rPr/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ورسوب بالغياب بلامر </w:t>
      </w:r>
      <w:r>
        <w:rPr>
          <w:rFonts w:cs="Arial" w:ascii="Arial" w:hAnsi="Arial"/>
          <w:b/>
          <w:bCs/>
          <w:sz w:val="38"/>
          <w:szCs w:val="38"/>
          <w:lang w:bidi="ar-IQ"/>
        </w:rPr>
        <w:t>6176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shd w:fill="D9D9D9" w:val="clear"/>
          <w:rtl w:val="true"/>
          <w:lang w:bidi="ar-IQ"/>
        </w:rPr>
        <w:t>بتاريخ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IQ"/>
        </w:rPr>
        <w:t>7/4/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90"/>
        <w:gridCol w:w="7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right" w:pos="457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سم محمد حمود غرب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سين صباح حس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محمود خليفه خل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غ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ب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2968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تاري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10/2/2015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سد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س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المنتس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لجا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رار ابراهيم شهاب الد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4854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ل عداي عبد الله كرحوت العب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قاسم حسين شهاب الك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ر خلف ياس هادي الغري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احمد عزيز مرو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د مهدي علوان  مه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فاضل فرحان ح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7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>مبرمج احمد عبد الرض</w:t>
    </w:r>
    <w:r>
      <w:rPr>
        <w:rFonts w:ascii="Arial" w:hAnsi="Arial"/>
        <w:b/>
        <w:b/>
        <w:bCs/>
        <w:rtl w:val="true"/>
        <w:lang w:bidi="ar-IQ"/>
      </w:rPr>
      <w:t>ا</w:t>
    </w:r>
    <w:r>
      <w:rPr>
        <w:rFonts w:ascii="Arial" w:hAnsi="Arial"/>
        <w:b/>
        <w:b/>
        <w:bCs/>
        <w:rtl w:val="true"/>
        <w:lang w:bidi="ar-IQ"/>
      </w:rPr>
      <w:t xml:space="preserve"> مجيد 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tabs>
        <w:tab w:val="clear" w:pos="4153"/>
        <w:tab w:val="clear" w:pos="8306"/>
        <w:tab w:val="left" w:pos="495" w:leader="none"/>
      </w:tabs>
      <w:jc w:val="left"/>
      <w:rPr>
        <w:lang w:bidi="ar-IQ"/>
      </w:rPr>
    </w:pPr>
    <w:r>
      <w:rPr>
        <w:rtl w:val="true"/>
        <w:lang w:bidi="ar-IQ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287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لحاسوب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  <w:lang w:bidi="ar-IQ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حم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عب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ض</w:t>
    </w:r>
    <w:r>
      <w:rPr>
        <w:b/>
        <w:b/>
        <w:bCs/>
        <w:sz w:val="26"/>
        <w:sz w:val="26"/>
        <w:szCs w:val="26"/>
        <w:rtl w:val="true"/>
        <w:lang w:bidi="ar-IQ"/>
      </w:rPr>
      <w:t>ا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مجيد</w:t>
    </w:r>
  </w:p>
  <w:p>
    <w:pPr>
      <w:pStyle w:val="Header"/>
      <w:ind w:left="-766" w:right="0" w:hanging="0"/>
      <w:jc w:val="left"/>
      <w:rPr/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10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433"/>
      <w:gridCol w:w="716"/>
      <w:gridCol w:w="1350"/>
      <w:gridCol w:w="720"/>
      <w:gridCol w:w="1440"/>
      <w:gridCol w:w="990"/>
      <w:gridCol w:w="1530"/>
      <w:gridCol w:w="1350"/>
    </w:tblGrid>
    <w:tr>
      <w:trPr>
        <w:trHeight w:val="72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DR.Ahmed Saker 2o1O</cp:lastModifiedBy>
  <cp:lastPrinted>2015-04-15T22:20:00Z</cp:lastPrinted>
  <dcterms:modified xsi:type="dcterms:W3CDTF">2015-05-20T07:54:00Z</dcterms:modified>
  <cp:revision>31</cp:revision>
  <dc:subject/>
  <dc:title/>
</cp:coreProperties>
</file>